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 K1N 8A2, Ottawa, Ontario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613) 233-6289, Fax: (613) 233-7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diplomat@serbianembassy.ca       www.serbianembassy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 K1N 8A2, Ottawa, Ontario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613) 233-6289, Fax: (613) 233-7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diplomat@serbianembassy.ca       www.serbianembassy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 прибављање извода из матичне књиге венчаних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Молим да Амбасада Р. Србије у Отави прибави Извод из матичне књиге венчаних за матично подручје ________________, општине 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јем следеће податк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CS"/>
        </w:rPr>
        <w:t>Место и општина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Име и презиме женика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рођења жени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 жени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Име и презиме невесте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Дан, месец и година рођења невесте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 невесте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- Конзуларна такса се плаћа у готовом или путем </w:t>
      </w:r>
      <w:r>
        <w:rPr>
          <w:sz w:val="24"/>
          <w:szCs w:val="24"/>
          <w:lang w:val="en-CA"/>
        </w:rPr>
        <w:t>Mone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rder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или </w:t>
      </w:r>
      <w:r>
        <w:rPr>
          <w:sz w:val="24"/>
          <w:szCs w:val="24"/>
          <w:lang w:val="en-CA"/>
        </w:rPr>
        <w:t>Certifie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Check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који гласи на  </w:t>
      </w:r>
      <w:r>
        <w:rPr>
          <w:sz w:val="24"/>
          <w:szCs w:val="24"/>
          <w:lang w:val="en-CA"/>
        </w:rPr>
        <w:t>Embass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Republic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Serbia</w:t>
      </w:r>
      <w:r>
        <w:rPr>
          <w:sz w:val="24"/>
          <w:szCs w:val="24"/>
          <w:lang w:val="sr-CS"/>
        </w:rPr>
        <w:t>. Такса је неповратн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6:00Z</dcterms:created>
  <dc:creator>Konzularno odeljenje</dc:creator>
  <dc:description/>
  <cp:keywords/>
  <dc:language>en-US</dc:language>
  <cp:lastModifiedBy>Administrator</cp:lastModifiedBy>
  <cp:lastPrinted>2014-10-07T12:18:00Z</cp:lastPrinted>
  <dcterms:modified xsi:type="dcterms:W3CDTF">2019-03-06T16:22:00Z</dcterms:modified>
  <cp:revision>4</cp:revision>
  <dc:subject/>
  <dc:title> </dc:title>
</cp:coreProperties>
</file>