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drawing>
          <wp:inline distT="0" distB="0" distL="0" distR="0">
            <wp:extent cx="5562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400748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1N 8A2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ttawa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tario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hone: (613) 233-6289, Fax: (613) 233-7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consulare@serbianembassy.ca       www.serbianembassy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64.2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1N 8A2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ttawa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tario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hone: (613) 233-6289, Fax: (613) 233-7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consulare@serbianembassy.ca       www.serbianembassy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Z J A V 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,   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 detet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  <w:lang w:val="fr-CA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 prebivalištem 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ljujem da sam saglasan/saglasna sa zahtevom svojih roditelja, oca 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 majke ________________   za sticanje državljanstva Republike Srbije, koji s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neli preko Ambasade Republike Srbije  u Otav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5760" w:firstLine="720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Davalac izjav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mestu</w:t>
      </w:r>
      <w:r>
        <w:rPr>
          <w:rFonts w:cs="Arial" w:ascii="Arial" w:hAnsi="Arial"/>
          <w:sz w:val="22"/>
          <w:szCs w:val="22"/>
          <w:lang w:val="fr-CA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ana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potpis detet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3"/>
      <w:type w:val="nextPage"/>
      <w:pgSz w:w="12240" w:h="15840"/>
      <w:pgMar w:left="1440" w:right="1009" w:gutter="0" w:header="431" w:top="578" w:footer="0" w:bottom="5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47:00Z</dcterms:created>
  <dc:creator>Konzularno odeljenje</dc:creator>
  <dc:description/>
  <cp:keywords/>
  <dc:language>en-US</dc:language>
  <cp:lastModifiedBy>KONZULARNO</cp:lastModifiedBy>
  <cp:lastPrinted>2014-07-29T13:03:00Z</cp:lastPrinted>
  <dcterms:modified xsi:type="dcterms:W3CDTF">2014-08-22T16:09:00Z</dcterms:modified>
  <cp:revision>3</cp:revision>
  <dc:subject/>
  <dc:title> </dc:title>
</cp:coreProperties>
</file>