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V L A Š Ć E N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,  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u skladu sa članom 32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kona o putnim ispravam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v l a š ć u j e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da u moje ime preuzm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ovi biometrijski pasoš u Ambasadi Republike Srbije u Otavi. Zahtev za pasoš je podne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___________________, pod brojem ______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5760" w:hanging="0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Davalac ovlašće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mestu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8:00Z</dcterms:created>
  <dc:creator>konzulat</dc:creator>
  <dc:description/>
  <cp:keywords/>
  <dc:language>en-US</dc:language>
  <cp:lastModifiedBy>KONZULARNO</cp:lastModifiedBy>
  <dcterms:modified xsi:type="dcterms:W3CDTF">2015-09-10T14:46:00Z</dcterms:modified>
  <cp:revision>3</cp:revision>
  <dc:subject/>
  <dc:title>I Z J A V A</dc:title>
</cp:coreProperties>
</file>