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HTEV ZA IZDAVANJE SPROVO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odnosiocu zahte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odnosioca zahteva I srodstvo sa preminulim lic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 kontakt 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Podaci o preminuloj osobi koja se prenosi</w:t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eminule oso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v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  (dd-mm-ggg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i država rođ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 i datum proglašenja smr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to gde je lice preminulo (ime i adresa bolnice i sl. ili ako smrt nastupila kod kuće, navesti samo adres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 smrti – dijagnoza leka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osobe koja potvrdila identitet preminulog i srodstvo sa preminuli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4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vezani za transport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 datum odobrenja za prenos preminulog izdat od Dept. of Heal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čin prevoza (avion, voz, aut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a li se preminulo lice prenosi u pratnji i čijoj (ime osobe koja putuje istim leto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prelaska državne gran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a primer – Aerodrom u Beograd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groblja, mesto i opština gde će preminulo lice biti sahranje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 kontakt u Srb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crnglavni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___________________________________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tpis podnosio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rnglavni">
    <w:name w:val="text_crn_glavn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0:00Z</dcterms:created>
  <dc:creator>Generalni konzulat Srbije u Njujorku</dc:creator>
  <dc:description/>
  <cp:keywords/>
  <dc:language>en-US</dc:language>
  <cp:lastModifiedBy>diplo-8</cp:lastModifiedBy>
  <cp:lastPrinted>2014-04-07T10:57:00Z</cp:lastPrinted>
  <dcterms:modified xsi:type="dcterms:W3CDTF">2021-10-20T17:26:00Z</dcterms:modified>
  <cp:revision>4</cp:revision>
  <dc:subject/>
  <dc:title>Datum: _____________</dc:title>
</cp:coreProperties>
</file>