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</w:t>
      </w:r>
      <w:r>
        <w:rPr>
          <w:lang w:val="sr-CS"/>
        </w:rPr>
        <w:t>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Министарство културе и информисањ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ектор за савремено стваралаштво и креаивне индустрије  </w:t>
      </w:r>
    </w:p>
    <w:p>
      <w:pPr>
        <w:pStyle w:val="Normal"/>
        <w:jc w:val="both"/>
        <w:rPr/>
      </w:pPr>
      <w:r>
        <w:rPr/>
        <w:t>Влајковићева 3, 11000 Београд, Република Срб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УЛАР </w:t>
      </w:r>
    </w:p>
    <w:p>
      <w:pPr>
        <w:pStyle w:val="Normal"/>
        <w:jc w:val="center"/>
        <w:rPr/>
      </w:pPr>
      <w:r>
        <w:rPr/>
        <w:t>За пријаву на конкурс за суфинансирање пројеката у области превођења репрезентативних дела српске књижевности у иностранству у 2019. години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лимо вас да пажљиво причитате текст конкурса пре ного што почнете да попуњавате овај образац. Формулар попуњавати искључиво на рачунару или писаћој маши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носилац пројекта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 особа:                                                            Функција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штанска адре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                                                                      Фак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:                                                                           Интернет стр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лов књиге која се преводи:                                                          Аутор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вач изворника:                                                                            Година издања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ја:             Проза             Поезија          Драма            Књижевност за децу                 Остало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 преводиоц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штанска адреса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                                                              Факс: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                                                                   Језик на који се књига преводи: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ј речи који је ћити преведен: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упна цена превода (изражена у националној валути подносиоца), која је исказана у уговору издавача с преводиоцем :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ји је начин цена превода израчуна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броју речи (написати број):                                                По броју страна (написати број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броју словних знакова (написати број):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ани тираж:                                                      Планирана малопродајна ц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вод из одговарајућег регистра или потврда о регистрацији правног лица из које се види да је учесник конкурса регистрован искључиво или претежно за издавчку делатн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звод из судског или другог регистра којим се доказује да страном издавачу није у року од две године од објављивања Конкурса изречена правоснажна мера забране обављања издавачке делат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тписан или парафиран уговор о ауторским правима са писцем из Србије (наследником аутора) или овлашћеним издавачем чије дело има намеру да прево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тписан или парафиран уговор са преводиоцем предметног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ктуелни  каталог у којем се налазе најмање четири књижевноуметничка дела. (Актуелни каталог подразумева каталог за 2017/18. или 2018/19. годин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Преводиочев CV или референтну листу превода преводио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њига која ће бити преведена (физички примерак књиге из које се види наслов, аутор, издавач, и др.) Овај услов може испунити достављањем и домаћи издавач или аутор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Изјава учесника на конкурсу у којој се изјашњава о разлозима одабира одређеног наслова као и план за промоцију преведеног наслова на територијама ван Републике Србиј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пуњен образац: Подаци о учеснику на конкурсу (ПРИЛОГ: О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пуњен конкурсни образац (ПРИЛОГ: О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дносилац пријаве регистрован ван територије Републике Србије потребно је да достави упутство о уплати на девизни рачун отворен код пословне банке са јасно назначеним SWIFT и IBAN к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 и функција                                                                                        Мес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пис                                                                                                        Дат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 xml:space="preserve">ОБАВЕЗАН ЈЕ ОРИГИНАЛАН ПОТПИС И ПЕЧАТ ПОДНОСИОЦА ПРИЈАВЕ!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t>ИНФОРМАЦИЈЕ О ПОДНОСИОЦУ КОНКУРСНЕ ПРИЈА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ПОДНОСИЛАЦ ПРИЈАВЕ</w:t>
      </w:r>
      <w:r>
        <w:rPr>
          <w:lang w:val="sr-Latn-CS"/>
        </w:rPr>
        <w:t>:</w:t>
      </w:r>
      <w:r>
        <w:rPr/>
        <w:t xml:space="preserve">   </w:t>
      </w:r>
      <w:r>
        <w:rPr>
          <w:lang w:val="sr-Latn-CS"/>
        </w:rPr>
        <w:t>__________________________________</w:t>
      </w:r>
      <w:r>
        <w:rPr/>
        <w:t>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 xml:space="preserve">ПОШТАНСКА АДРЕСА </w:t>
      </w:r>
      <w:r>
        <w:rPr>
          <w:lang w:val="sr-Latn-CS"/>
        </w:rPr>
        <w:t>: 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-MAIL: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КОНТАКТ ОСОБА</w:t>
      </w:r>
      <w:r>
        <w:rPr>
          <w:lang w:val="sr-Latn-CS"/>
        </w:rPr>
        <w:t>: 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ТЕЛЕФОН</w:t>
      </w:r>
      <w:r>
        <w:rPr>
          <w:lang w:val="sr-Latn-CS"/>
        </w:rPr>
        <w:t>:</w:t>
        <w:tab/>
        <w:t>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ТЕЛЕФОН/ФАКС</w:t>
      </w:r>
      <w:r>
        <w:rPr>
          <w:lang w:val="sr-Latn-CS"/>
        </w:rPr>
        <w:t>: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ПОРЕСКИ БРОЈ</w:t>
      </w:r>
      <w:r>
        <w:rPr>
          <w:lang w:val="sr-Latn-CS"/>
        </w:rPr>
        <w:t xml:space="preserve"> :  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БРОЈ РАЧУНА (</w:t>
      </w:r>
      <w:r>
        <w:rPr>
          <w:lang w:val="sr-Latn-CS"/>
        </w:rPr>
        <w:t>IBAN, SWIFT</w:t>
      </w:r>
      <w:r>
        <w:rPr/>
        <w:t>)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НАЗИВ БАНКЕ:</w:t>
      </w:r>
      <w:r>
        <w:rPr>
          <w:lang w:val="sr-Latn-CS"/>
        </w:rPr>
        <w:t xml:space="preserve"> _____________________________________________</w:t>
      </w:r>
      <w:r>
        <w:rPr/>
        <w:t>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ОСОБА ОВЛАШЋЕНА ЗА ПОТПИСИВАЊЕ УГОВОРА</w:t>
      </w:r>
      <w:r>
        <w:rPr>
          <w:lang w:val="sr-Latn-CS"/>
        </w:rPr>
        <w:t>: 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Место</w:t>
      </w:r>
      <w:r>
        <w:rPr>
          <w:lang w:val="sr-Latn-CS"/>
        </w:rPr>
        <w:t>: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Датум</w:t>
      </w:r>
      <w:r>
        <w:rPr>
          <w:lang w:val="sr-Latn-CS"/>
        </w:rPr>
        <w:t>:________________________</w:t>
        <w:tab/>
        <w:tab/>
        <w:tab/>
        <w:tab/>
        <w:tab/>
      </w:r>
      <w:r>
        <w:rPr/>
        <w:t>подносилац приј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lang w:val="sr-Latn-CS"/>
        </w:rPr>
        <w:t>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>(</w:t>
      </w:r>
      <w:r>
        <w:rPr/>
        <w:t>печат</w:t>
      </w:r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 xml:space="preserve">ОБАВЕЗАН ЈЕ ОРИГИНАЛАН ПОТПИС И ПЕЧАТ ПОДНОСИОЦА ПРИЈАВЕ!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0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ПОШИЉАЛАЦ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t xml:space="preserve">АДРЕСА ЗА ПРИЈЕМ КОНКУРСНЕ ДОКУМЕНТАЦИЈ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МИНИСТАРСТВО КУЛТУРЕ И ИНФОРМИСАЊ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јковићева улица 3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11000 </w:t>
      </w:r>
      <w:r>
        <w:rPr>
          <w:b/>
        </w:rPr>
        <w:t>Београд</w:t>
      </w:r>
      <w:r>
        <w:rPr>
          <w:b/>
          <w:lang w:val="sr-Latn-CS"/>
        </w:rPr>
        <w:t xml:space="preserve">, </w:t>
      </w:r>
      <w:r>
        <w:rPr>
          <w:b/>
        </w:rPr>
        <w:t>С р б и ј а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t>ПРОЈЕКАТ</w:t>
      </w:r>
      <w:r>
        <w:rPr>
          <w:lang w:val="sr-Latn-CS"/>
        </w:rPr>
        <w:t xml:space="preserve"> – </w:t>
      </w:r>
      <w:r>
        <w:rPr/>
        <w:t xml:space="preserve">ПРЕВОЂЕЊЕ РЕПРЕЗЕНТАТИВНИХ ДЕЛА СРПСКЕ КЊИЖЕВНОСТИ У ИНОСТРАНСТВУ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1:00Z</dcterms:created>
  <dc:creator>mladen.veskovic</dc:creator>
  <dc:description/>
  <cp:keywords/>
  <dc:language>en-US</dc:language>
  <cp:lastModifiedBy>Sekretarica</cp:lastModifiedBy>
  <dcterms:modified xsi:type="dcterms:W3CDTF">2019-01-28T20:11:00Z</dcterms:modified>
  <cp:revision>2</cp:revision>
  <dc:subject/>
  <dc:title>01</dc:title>
</cp:coreProperties>
</file>